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Karo Mets OÜ</w:t>
      </w:r>
    </w:p>
    <w:p>
      <w:pPr>
        <w:pStyle w:val="Normal"/>
        <w:jc w:val="both"/>
        <w:rPr/>
      </w:pPr>
      <w:r>
        <w:rPr/>
        <w:t>Savi 20/1</w:t>
      </w:r>
    </w:p>
    <w:p>
      <w:pPr>
        <w:pStyle w:val="Normal"/>
        <w:jc w:val="both"/>
        <w:rPr/>
      </w:pPr>
      <w:r>
        <w:rPr/>
        <w:t xml:space="preserve">80041  Pärnu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KIRI        nr. 2024.TT                                                                 12/12/2024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Ü  </w:t>
      </w:r>
      <w:r>
        <w:rPr>
          <w:b/>
        </w:rPr>
        <w:t>Karo Mets</w:t>
      </w:r>
      <w:r>
        <w:rPr/>
        <w:t>, registrikood 11422840 aadress Savi 20/1, Pärnu, keda esindab juhatuse liige Jaak Hallikma (isikukood 380080742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tab </w:t>
      </w:r>
    </w:p>
    <w:p>
      <w:pPr>
        <w:pStyle w:val="Normal"/>
        <w:rPr/>
      </w:pPr>
      <w:r>
        <w:rPr>
          <w:b/>
        </w:rPr>
        <w:t>Tarmo Tominga</w:t>
      </w:r>
      <w:r>
        <w:rPr/>
        <w:t xml:space="preserve">´t (isikukood 38204234229) </w:t>
      </w:r>
    </w:p>
    <w:p>
      <w:pPr>
        <w:pStyle w:val="Normal"/>
        <w:rPr/>
      </w:pPr>
      <w:r>
        <w:rPr/>
        <w:t xml:space="preserve">andma töökäske ja vastu võtma töid, mis on seotud kasvava metsa raie- ja metsamaterjali kokkuveoteenuse osutamisega, allkirjastama vastavaid teenusakte; esindama kõikide isikute ja ametiasutuste ees asjaajamises, mis on seotud kasvava metsa raie- ja metsamaterjali kokkuveoteenuse osutamisega ning metsamaterjali ladustamisega; sõlmima rahalisi kokkuleppeid, mis on seotud kasvava metsa raie- ja metsamaterjali kokkuveoteenuse osutamisega ning metsamaterjali ladustamisega; sõlmima lepinguid kasvava metsa raie- ja metsamaterjali kokkuveoteenuse osutamiseks.  </w:t>
      </w:r>
    </w:p>
    <w:p>
      <w:pPr>
        <w:pStyle w:val="TextBody"/>
        <w:rPr/>
      </w:pPr>
      <w:r>
        <w:rPr/>
        <w:t>Esitama ja vastu võtma metsateatis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olikiri on kehtiv üks a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ak Hallikma</w:t>
        <w:tab/>
        <w:tab/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allkirjastatud digitaalselt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8:00Z</dcterms:created>
  <dc:creator>T.R.</dc:creator>
  <dc:description/>
  <cp:keywords/>
  <dc:language>en-US</dc:language>
  <cp:lastModifiedBy>Jaak Hallikma</cp:lastModifiedBy>
  <cp:lastPrinted>2015-01-23T13:14:00Z</cp:lastPrinted>
  <dcterms:modified xsi:type="dcterms:W3CDTF">2024-12-12T11:28:00Z</dcterms:modified>
  <cp:revision>2</cp:revision>
  <dc:subject/>
  <dc:title>                                                               </dc:title>
</cp:coreProperties>
</file>